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аукциона по продаже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инистерство имущественных и земельных отношений Приморского края извещает о проведении аукциона по продаже земельных участков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рганизатор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министерство имущественных и земельных отношений Приморского кра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Наименование органа государственной власти, принявшего решение о проведении аукциона, реквизиты указанного ре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министерство имущественных и земельных отношений Приморского кра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аспоряжение министерства имущественных и земельных отношений Приморского края от 21.12.2021 № 122-рс «О проведении аукциона по продаже земельного участка из земель сельскохозяйственного назначения </w:t>
        <w:br/>
        <w:t xml:space="preserve">с кадастровым номером 25:09:320601:1319, имеющего местоположение: Приморский край, Михайловский район, с. Павловка, ул. Октябрьская, </w:t>
        <w:br/>
        <w:t>в районе д. 9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распоряжение министерства имущественных и земельных отношений Приморского края от 21.12.2021 № 123-рс «О проведении аукциона по продаже земельного участка из земель сельскохозяйственного назначения </w:t>
        <w:br/>
        <w:t xml:space="preserve">с кадастровым номером 25:09:320601:1330, имеющего местоположение: Приморский край, Михайловский муниципальный район, с. Павловка, </w:t>
        <w:br/>
        <w:t>ул. Октябрьская, в районе д. 9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 xml:space="preserve">3. Место, дата, время и порядок проведения аукци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17» мая 2022 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14:00 по местному времени, по адресу: Приморский край, </w:t>
        <w:br/>
        <w:t>г. Владивосток, ул. Бородинская, 12, каб. 207.</w:t>
      </w:r>
    </w:p>
    <w:p>
      <w:pPr>
        <w:pStyle w:val="Style21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кцион проводится в порядке, предусмотренном ст. 39.11, 39.12 Земельного кодекса Российской Федерации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кцион является открытым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4. Информация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</w:t>
        <w:br/>
        <w:t>и принадлежности земельного участка к определенной категории земель на дату опубликования указанного извещ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 аукциона – земельный участок, находящийся </w:t>
        <w:br/>
        <w:t xml:space="preserve">в ведении Приморского края, из земель сельскохозяйственного назначения </w:t>
        <w:br/>
        <w:t xml:space="preserve">с кадастровым номером 25:09:320601:1319, площадью 30481 кв. м, имеющего местоположение: Приморский край, Михайловский район, с. Павловка, </w:t>
        <w:br/>
        <w:t>ул. Октябрьская, в районе д. 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раничения использования земельного участка и обре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на Территории опережающего социально – экономического развития «Михайловский» (реестровый номер: 25:00-12.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совхозе «Павловский» Михайловского района (земельный участок с кадастровым номером 25:09:320601:184/общая долевая собственность. За границами земель сельского совета (полностью в границах земель специального фонд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емельного участка расположена в охранной зоне объектов электросетевого хозяйств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собственности на земельный участ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ая собственность не разграничен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ельскохозяйственного исполь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пользования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крестьянским (фермерским) хозяйством его деятельности (выращивание сельскохозяйственных культур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  <w:t>Начальная цена предмета аукциона составляет 100 % от кадастровой стоим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3 752 (сто двадцать три тысячи семьсот пятьдесят два) рубля 86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г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: 3 % от начальной цены предмета аукциона, что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 712 рублей 59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 аукциона – земельный участок, находящийся </w:t>
        <w:br/>
        <w:t xml:space="preserve">в ведении Приморского края, из земель сельскохозяйственного назначения </w:t>
        <w:br/>
        <w:t xml:space="preserve">с кадастровым номером 25:09:320601:1330, площадью 94856 кв. м, имеющего местоположение: Приморский край, Михайловский муниципальный район, </w:t>
        <w:br/>
        <w:t>с. Павловка, ул. Октябрьская, в районе д. 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раничения использования земельного участка и обре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на Территории опережающего социально – экономического развития «Михайловский» (реестровый номер: 25:00-12.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расположен в совхозе «Павловский» Михайловского района (земельный участок с кадастровым номером 25:09:320601:184/общая долевая собственность. За границами земель сельского совета (полностью </w:t>
        <w:br/>
        <w:t>в границах земель специального фо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земельного участка расположена в охранной зоне объектов электросетевого хозяй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земельного участка расположено сооружение с кадастровым номером 25:34:000000:9707 (собственность АО «Дальневосточная распределительная сетевая компания»)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вязи с нахождением в границах земельного участка соору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 кадастровым номером 25:34:000000:9707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бственнику земельного участка, необходимо обеспечить беспрепятственный допуск представителей собственников линейного объекта или представителей организации, осуществляющих эксплуатацию линейного объекта, к данному объекту в целях обеспечения безопасности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 собственности на земельный участок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сударственная собственность не разграничена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ное использ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сельскохозяйственного использов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пользования земельного участк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ие крестьянским (фермерским) хозяйством его деятельности (выращивание сельскохозяйственных культур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  <w:t>Начальная цена предмета аукциона составляет 100 % от кадастровой стоим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85 115 (триста восемьдесят пять тысяч сто пятнадцать) рублей </w:t>
        <w:br/>
        <w:t>36 копее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г аукциона</w:t>
      </w:r>
      <w:r>
        <w:rPr>
          <w:rFonts w:cs="Times New Roman" w:ascii="Times New Roman" w:hAnsi="Times New Roman"/>
          <w:sz w:val="28"/>
          <w:szCs w:val="28"/>
          <w:lang w:val="ru-RU"/>
        </w:rPr>
        <w:t>: 3 % от начальной цены предмета аукциона, что соста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1 553 рубля 46 копее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5. Форма заявки на участие в аукционе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порядо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риема, адрес места приема, дата и время начала и окончания приема заявок на участие </w:t>
        <w:br/>
        <w:t xml:space="preserve">в аукционе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участия в аукционе заявитель представляет организатору аукциона (лично или через своего полномочного представителя) в установленный                         в извещении о проведении аукциона срок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явку на участие в аукционе по установленной в извещении                           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пию документа, удостоверяющего личность (для гражданина);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одачи заявки представителем заявителя предъявляется доверенность на лицо, имеющее право действовать от имени заявителя, оформленная в соответствии с требованиями, установленными гражданским законодательством. Один заявитель вправе подать только одну заявку. Заявка, поступившая по истечении срока ее приема, возвращается в день                                  ее поступления заявителю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с прилагаемыми к ним документами принимаются организатором аукциона с 10.00 до 17.00 часов по местному времени в рабочие дни, перерыв </w:t>
        <w:br/>
        <w:t>с 13.00 до 14.00, по адресу: г. Владивосток, ул. Бородинская, 12, каб. 30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та и время начала приема заявок: «05» апреля 2022 года в 10.00 часов </w:t>
        <w:br/>
        <w:t>по местному времен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та и время окончания приема заявок: «12» мая 2022 года в 13.00 часов по местному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Информация о задатке, порядке его внесения и возврат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Размер задатка 20 % от начальной цены предмета аукциона что составляет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24 750 рублей 57 копеек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ОТ №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77 023 рубля 07 копеек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еречисляет задаток на расчетный счет организатора аукциона: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ицевой счет № 0520220013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диный казначейский счет 40102810545370000012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значейский счет 032226430500000020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Н 2538111008 КПП 2540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ь платежа: Минфин Приморского края (министерство имущественных и земельных отношений Приморского края) ДАЛЬНЕВОСТОЧНОЕ ГУ БАНКА РОССИИ//УФК по Приморскому краю г.Владивосто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ИК 010507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ение платежа «Задаток для участия в аукционе (№ лота, адрес лота)».</w:t>
      </w:r>
    </w:p>
    <w:p>
      <w:pPr>
        <w:pStyle w:val="Style21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в полном объеме на указанный счет до дня рассмотрения заявок на участие в аукцио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ом, подтверждающим поступление задатка на счет организатора аукциона, является выписка с этого счета и копия платежных поручен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 поступления в указанный срок суммы задатка на Счет организатора аукциона в полном объеме, обязательства Заявителя                         по внесению задатка считаются неисполненными, Заявитель к участию                                   в аукционе не допуск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, не допущенным к участию в аукционе, задаток возвращается               в течение трех рабочих дней со дня оформления протокола приема заявок                          на участие в аукцион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каза организатора от проведения аукциона, задатки возвращаются заявителям, в течение трех дней со дня принятия данного реш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цам, не признанным победителями аукциона, и лицам, отозвавшим свои заявки на участие в аукционе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бедителю аукциона или иному лицу, с которым заключается договор купли-продажи земельного участка, задаток засчитывается в счет оплаты </w:t>
        <w:br/>
        <w:t>по договору купли-продажи. Лицам, которые в установленный законодательством срок отказались подписать договор купли-продажи земельного участка задатки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тор аукциона на основании решения уполномоченного органа вправе отказаться от проведения аукциона в порядке и сроки, установленные земельны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бедитель аукциона или лицо которому для подписания направлен проект договора купли-продажи земельного участка в течение тридцати дней со дня его направления, должен подписать его и представить организатору аукци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клонения от подписания указанного договора                                    в установленный законом и настоящим извещением срок, сведения о данном лице будут внесены в Реестр недобросовестных участников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учае, если в аукционе участвовал только один участник,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, аукцион признается несостоявшим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лицом, подавшим единственную заявку на участие в аукционе,                     а также с заявителем, признанным единственным участником аукциона, договор купли-продажи земельного участка заключается по начальной цене предмета аукциона.</w:t>
      </w:r>
    </w:p>
    <w:p>
      <w:pPr>
        <w:pStyle w:val="Style21"/>
        <w:tabs>
          <w:tab w:val="clear" w:pos="720"/>
          <w:tab w:val="left" w:pos="709" w:leader="none"/>
          <w:tab w:val="left" w:pos="900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Порядок осмотра земельного участка на местности: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мотр земельного участка осуществляется лицами, заинтересованными </w:t>
        <w:br/>
        <w:t xml:space="preserve">в участии в аукционе, самостоятельно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знакомиться с документацией аукциона и дополнительной информацией о земельных участках мож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месту приема заявок в дни                   и часы приема заявок, по адресу: Приморский край, г. Владивосток,                       ул. Бородинская, д. 12, каб. 30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орма заявки на участие в аукцион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роект договора купли-продажи земельного участ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аукцион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гистрационный номер заявки: № _______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участие в аукционе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ОТ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представителя или руководителя организации (при наличии)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номер документа, подтверждающего полномочия представителя)</w:t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по продаже земельного участка или права </w:t>
        <w:br/>
        <w:t>на заключение договора аренды земельного участка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 для _____________________________________________________________________________________</w:t>
      </w:r>
    </w:p>
    <w:p>
      <w:pPr>
        <w:pStyle w:val="Style21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21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21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</w:t>
        <w:br/>
        <w:t xml:space="preserve">от подписания договора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 xml:space="preserve">аренды </w:t>
      </w:r>
      <w:r>
        <w:rPr>
          <w:rFonts w:cs="Times New Roman" w:ascii="Times New Roman" w:hAnsi="Times New Roman"/>
          <w:sz w:val="22"/>
          <w:szCs w:val="22"/>
        </w:rPr>
        <w:t>земельного участка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2"/>
          <w:szCs w:val="22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к организатору аукциона не имеет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согласен на участие в аукционе на условиях, указанных в извещении о проведении аукциона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ем аукциона,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</w:t>
        <w:br/>
        <w:t>и обязанности в области защиты персональных данных ему разъяснены.</w:t>
      </w:r>
    </w:p>
    <w:p>
      <w:pPr>
        <w:pStyle w:val="Style21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20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37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 заявке на участие в аукционе должны быть приложены документы согласно п. 5  Извещения о проведении аукциона.</w:t>
      </w:r>
      <w:r>
        <w:br w:type="page"/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звещению о проведении аукциона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737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12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ДОГОВОР №</w:t>
      </w:r>
      <w:bookmarkStart w:id="0" w:name="Iiia_aiaiai_a"/>
      <w:r>
        <w:rPr>
          <w:bCs/>
          <w:sz w:val="26"/>
          <w:szCs w:val="26"/>
        </w:rPr>
        <w:t xml:space="preserve"> </w:t>
      </w:r>
      <w:bookmarkEnd w:id="0"/>
      <w:r>
        <w:rPr>
          <w:bCs/>
          <w:sz w:val="26"/>
          <w:szCs w:val="26"/>
        </w:rPr>
        <w:t>________</w:t>
      </w:r>
    </w:p>
    <w:p>
      <w:pPr>
        <w:pStyle w:val="Heading1"/>
        <w:spacing w:lineRule="auto" w:line="312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КУПЛИ-ПРОДАЖИ ЗЕМЕЛЬНОГО УЧАСТКА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«___»______________ 202__                                                                   г. Владивосток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 лице ____________________________________________________________, действующего на основании ______________________________________________,</w:t>
      </w:r>
      <w:r>
        <w:rPr>
          <w:szCs w:val="24"/>
          <w:lang w:val="ru-RU"/>
        </w:rPr>
        <w:t xml:space="preserve"> именуемый </w:t>
      </w:r>
      <w:r>
        <w:rPr>
          <w:rFonts w:cs="Calibri" w:ascii="Calibri" w:hAnsi="Calibri"/>
          <w:szCs w:val="24"/>
          <w:lang w:val="ru-RU"/>
        </w:rPr>
        <w:br/>
      </w:r>
      <w:r>
        <w:rPr>
          <w:szCs w:val="24"/>
          <w:lang w:val="ru-RU"/>
        </w:rPr>
        <w:t>в дальнейшем «ПРОДАВЕЦ»</w:t>
      </w:r>
      <w:r>
        <w:rPr>
          <w:rFonts w:cs="Times New Roman" w:ascii="Times New Roman" w:hAnsi="Times New Roman"/>
          <w:szCs w:val="24"/>
          <w:lang w:val="ru-RU"/>
        </w:rPr>
        <w:t>, с одной стороны, и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____________________________________, в лиц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_______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 xml:space="preserve">действующего на основании ______________________________________________________, </w:t>
      </w:r>
      <w:r>
        <w:rPr>
          <w:szCs w:val="24"/>
          <w:lang w:val="ru-RU"/>
        </w:rPr>
        <w:t>именуемый в дальнейшем «ПОКУПАТЕЛЬ»</w:t>
      </w:r>
      <w:r>
        <w:rPr>
          <w:rFonts w:cs="Calibri" w:ascii="Calibri" w:hAnsi="Calibri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 xml:space="preserve">с другой стороны, </w:t>
      </w:r>
      <w:r>
        <w:rPr>
          <w:szCs w:val="24"/>
          <w:lang w:val="ru-RU"/>
        </w:rPr>
        <w:t>заключили настоящий договор о нижеследующем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ind w:firstLine="709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lineRule="auto" w:line="312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1. Предмет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</w:t>
      </w:r>
      <w:bookmarkStart w:id="1" w:name="Iniiaaiea"/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соответствии </w:t>
      </w:r>
      <w:r>
        <w:rPr>
          <w:rFonts w:cs="Times New Roman" w:ascii="Times New Roman" w:hAnsi="Times New Roman"/>
          <w:b/>
          <w:bCs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Земельного кодекса Российской Федерации</w:t>
      </w:r>
      <w:bookmarkEnd w:id="1"/>
      <w:r>
        <w:rPr>
          <w:rFonts w:cs="Times New Roman" w:ascii="Times New Roman" w:hAnsi="Times New Roman"/>
          <w:szCs w:val="24"/>
          <w:lang w:val="ru-RU"/>
        </w:rPr>
        <w:t>, в соответствии с настоящим договором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ОДАВЕЦ передаёт                                  в собственность ПОКУПАТЕЛЯ земельн</w:t>
      </w:r>
      <w:bookmarkStart w:id="2" w:name="Eaaiiia_"/>
      <w:r>
        <w:rPr>
          <w:rFonts w:cs="Times New Roman" w:ascii="Times New Roman" w:hAnsi="Times New Roman"/>
          <w:szCs w:val="24"/>
          <w:lang w:val="ru-RU"/>
        </w:rPr>
        <w:t xml:space="preserve">ый участок с кадастровым номером </w:t>
      </w:r>
      <w:bookmarkEnd w:id="2"/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_______, </w:t>
      </w:r>
      <w:r>
        <w:rPr>
          <w:rFonts w:cs="Times New Roman" w:ascii="Times New Roman" w:hAnsi="Times New Roman"/>
          <w:szCs w:val="24"/>
          <w:lang w:val="ru-RU"/>
        </w:rPr>
        <w:t>площадью</w:t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из земель сельскохозяйственного назначения</w:t>
      </w:r>
      <w:r>
        <w:rPr>
          <w:rFonts w:cs="Times New Roman" w:ascii="Times New Roman" w:hAnsi="Times New Roman"/>
          <w:szCs w:val="24"/>
          <w:lang w:val="ru-RU"/>
        </w:rPr>
        <w:t xml:space="preserve">, местоположение: _______________________________________________________________________ (далее – Участок), </w:t>
      </w:r>
      <w:r>
        <w:rPr>
          <w:rFonts w:cs="Times New Roman" w:ascii="Times New Roman" w:hAnsi="Times New Roman"/>
          <w:color w:val="000000"/>
          <w:szCs w:val="24"/>
          <w:lang w:val="ru-RU"/>
        </w:rPr>
        <w:t>разрешенное использование:</w:t>
      </w:r>
      <w:r>
        <w:rPr>
          <w:rFonts w:cs="Times New Roman" w:ascii="Times New Roman" w:hAnsi="Times New Roman"/>
          <w:b/>
          <w:bCs/>
          <w:szCs w:val="24"/>
          <w:lang w:val="ru-RU"/>
        </w:rPr>
        <w:t>___________________________________________</w:t>
      </w:r>
      <w:r>
        <w:rPr>
          <w:rFonts w:cs="Times New Roman" w:ascii="Times New Roman" w:hAnsi="Times New Roman"/>
          <w:color w:val="000000"/>
          <w:szCs w:val="24"/>
          <w:lang w:val="ru-RU"/>
        </w:rPr>
        <w:t>, цель</w:t>
      </w:r>
      <w:r>
        <w:rPr>
          <w:rFonts w:cs="Times New Roman" w:ascii="Times New Roman" w:hAnsi="Times New Roman"/>
          <w:szCs w:val="24"/>
          <w:lang w:val="ru-RU"/>
        </w:rPr>
        <w:t xml:space="preserve"> предоставления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____________________________________________________________</w:t>
      </w:r>
      <w:r>
        <w:rPr>
          <w:rFonts w:cs="Times New Roman" w:ascii="Times New Roman" w:hAnsi="Times New Roman"/>
          <w:szCs w:val="24"/>
          <w:lang w:val="ru-RU"/>
        </w:rPr>
        <w:t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), являющейся неотъемлемой частью настоящего договора, а ПОКУПАТЕЛЬ принимает Участок и уплачивает за него цену, предусмотренную договор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Передача Участка производится по акту приёма-передачи, являющемуся неотъемлемой частью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2. Цена и расчеты по договору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Cs w:val="24"/>
          <w:lang w:val="ru-RU"/>
        </w:rPr>
        <w:t xml:space="preserve">2.1. 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Цена выкупаемого земельного участка составляет 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 </w:t>
      </w:r>
      <w:r>
        <w:rPr>
          <w:rFonts w:cs="Times New Roman" w:ascii="Times New Roman" w:hAnsi="Times New Roman"/>
          <w:szCs w:val="24"/>
          <w:lang w:val="ru-RU"/>
        </w:rPr>
        <w:t>руб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_________ </w:t>
      </w:r>
      <w:r>
        <w:rPr>
          <w:rFonts w:cs="Times New Roman" w:ascii="Times New Roman" w:hAnsi="Times New Roman"/>
          <w:szCs w:val="24"/>
          <w:lang w:val="ru-RU"/>
        </w:rPr>
        <w:t>коп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(____________________)</w:t>
      </w:r>
      <w:r>
        <w:rPr>
          <w:rFonts w:cs="Times New Roman" w:ascii="Times New Roman" w:hAnsi="Times New Roman"/>
          <w:b/>
          <w:bCs/>
          <w:color w:val="000000"/>
          <w:spacing w:val="-2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Cs w:val="24"/>
          <w:lang w:val="ru-RU"/>
        </w:rPr>
        <w:t>2.2. Цен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>а, указанная в п. 2.1. настоящего договора, перечисляется ПОКУПАТЕЛЕМ в течении 10 календарных дней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 со дня подписания настоящего договора по реквизитам, указанным в счете ПРОДАВЦ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язательства по договору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color w:val="000000"/>
          <w:spacing w:val="7"/>
          <w:szCs w:val="24"/>
          <w:lang w:val="ru-RU"/>
        </w:rPr>
        <w:t xml:space="preserve">ПРОДАВЕЦ продает, а ПОКУПАТЕЛЬ приобретает в собственность указанный в пункте 1.1 </w:t>
      </w:r>
      <w:r>
        <w:rPr>
          <w:rFonts w:cs="Times New Roman" w:ascii="Times New Roman" w:hAnsi="Times New Roman"/>
          <w:color w:val="000000"/>
          <w:spacing w:val="6"/>
          <w:szCs w:val="24"/>
          <w:lang w:val="ru-RU"/>
        </w:rPr>
        <w:t xml:space="preserve">настоящего договора земельный участок свободным от любых прав и претензий третьих лиц, кроме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граничений установленных в пункте 3.9 настоящего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 xml:space="preserve">ПРОДАВЕЦ обязуется передать ПОКУПАТЕЛЮ Участок в течение пяти дней после подтверждения 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поступления на счета ПРОДАВЦА суммы, указанной в п. 2.1. настоящего договора, путем подписания акта 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color w:val="000000"/>
          <w:spacing w:val="3"/>
          <w:szCs w:val="24"/>
          <w:lang w:val="ru-RU"/>
        </w:rPr>
        <w:t xml:space="preserve">Обязательство ПРОДАВЦА передать Участок ПОКУПАТЕЛЮ считается исполненным с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момента подписания сторонами акта приема-передачи Участ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 xml:space="preserve">Обязательства ПОКУПАТЕЛЯ по оплате стоимости Участка считаются исполненными с момента поступления денежных средств на банковский счет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РОДАВЦА (указанный в счете ПРОДАВЦ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5. 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Право собственности ПОКУПАТЕЛЯ на Участок возникает с момента государственной </w:t>
      </w: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>регистрации настоящего договора и перехода права собственности на Участок в Управлении Федеральной службы государственной регистрации, кадастра и картографии по Приморскому кра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8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4"/>
          <w:szCs w:val="24"/>
          <w:lang w:val="ru-RU"/>
        </w:rPr>
        <w:t>3.6. Р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асходы по государственной регистрации настоящего договора и перехода права собственности оплачивает ПОКУПАТЕ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7. </w:t>
      </w:r>
      <w:r>
        <w:rPr>
          <w:rFonts w:cs="Times New Roman" w:ascii="Times New Roman" w:hAnsi="Times New Roman"/>
          <w:color w:val="000000"/>
          <w:spacing w:val="5"/>
          <w:szCs w:val="24"/>
          <w:lang w:val="ru-RU"/>
        </w:rPr>
        <w:t xml:space="preserve">ПОКУПАТЕЛЬ на момент подписания настоящего договора ознакомился с его условиями, приложениями к договору, осмотрел участок на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местности, ознакомился с его количественными и качественными характеристиками, подземными и наземными </w:t>
      </w:r>
      <w:r>
        <w:rPr>
          <w:rFonts w:cs="Times New Roman" w:ascii="Times New Roman" w:hAnsi="Times New Roman"/>
          <w:color w:val="000000"/>
          <w:spacing w:val="1"/>
          <w:szCs w:val="24"/>
          <w:lang w:val="ru-RU"/>
        </w:rPr>
        <w:t>сооружениями и объектами, ограничениями и правовым режимом земель и принимает на себя ответственность з</w:t>
      </w:r>
      <w:r>
        <w:rPr>
          <w:rFonts w:cs="Times New Roman" w:ascii="Times New Roman" w:hAnsi="Times New Roman"/>
          <w:color w:val="000000"/>
          <w:szCs w:val="24"/>
          <w:lang w:val="ru-RU"/>
        </w:rPr>
        <w:t>а совершение любых действий в отношении Участ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8. С момента подписания настоящего договора и до момента регистрации права собственности на Участок ПОКУПАТЕЛЬ не вправе отчуждать в собственность третьих лиц, принадлежащее ему недвижимое имущество, находящееся на Участке. </w:t>
        <w:tab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9. </w:t>
      </w:r>
      <w:r>
        <w:rPr>
          <w:rFonts w:cs="Times New Roman" w:ascii="Times New Roman" w:hAnsi="Times New Roman"/>
          <w:bCs/>
          <w:szCs w:val="24"/>
          <w:lang w:val="en-US"/>
        </w:rPr>
        <w:t>Собственнику земельного участка, при наличии на участке инженерных коммуникаций, обеспечить беспрепятственный допуск представителей собственников линейных объектов или представителей организаций, осуществляющих эксплуатацию линейных объектов, к данным объектам в целях обеспечения их безопас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10. Ограничения использования и обременения Участка, установленные до заключения настоящего договора, сохраняются вплоть до их прекращения в порядке, установленном законодательством РФ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11. За нарушение срока внесения платежа, указанного в п.2.1. настоящего договора, ПОКУПАТЕЛЬ выплачивает ПРОДАВЦУ неустойку в размере </w:t>
      </w:r>
      <w:r>
        <w:rPr>
          <w:rFonts w:cs="Times New Roman" w:ascii="Times New Roman" w:hAnsi="Times New Roman"/>
          <w:bCs/>
          <w:szCs w:val="24"/>
          <w:lang w:val="en-US"/>
        </w:rPr>
        <w:t>0,1</w:t>
      </w:r>
      <w:r>
        <w:rPr>
          <w:rFonts w:cs="Times New Roman" w:ascii="Times New Roman" w:hAnsi="Times New Roman"/>
          <w:bCs/>
          <w:szCs w:val="24"/>
          <w:lang w:val="ru-RU"/>
        </w:rPr>
        <w:t>%</w:t>
      </w:r>
      <w:r>
        <w:rPr>
          <w:rFonts w:cs="Times New Roman" w:ascii="Times New Roman" w:hAnsi="Times New Roman"/>
          <w:szCs w:val="24"/>
          <w:lang w:val="ru-RU"/>
        </w:rPr>
        <w:t xml:space="preserve"> от суммы платежа за каждый день просрочки.</w:t>
      </w:r>
    </w:p>
    <w:p>
      <w:pPr>
        <w:pStyle w:val="2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лючительные положения</w:t>
      </w:r>
    </w:p>
    <w:p>
      <w:pPr>
        <w:pStyle w:val="22"/>
        <w:widowControl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4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его расторж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.2. В случае неисполнения сторонами условий настоящего договора, он может быть расторгнут в судебном порядке по инициативе одной из сторо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3. Ответственность, права и обязанности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4. Все изменения и дополнения к настоящему договору действительны, если они совершены в письменной форме и подписаны уполномоченными лицами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4.5. Настоящий договор составлен в </w:t>
      </w:r>
      <w:bookmarkStart w:id="3" w:name="Punct6_3"/>
      <w:r>
        <w:rPr>
          <w:rFonts w:cs="Times New Roman" w:ascii="Times New Roman" w:hAnsi="Times New Roman"/>
          <w:szCs w:val="24"/>
          <w:lang w:val="en-US"/>
        </w:rPr>
        <w:t>трех</w:t>
      </w:r>
      <w:r>
        <w:rPr>
          <w:rFonts w:cs="Times New Roman" w:ascii="Times New Roman" w:hAnsi="Times New Roman"/>
          <w:szCs w:val="24"/>
          <w:lang w:val="ru-RU"/>
        </w:rPr>
        <w:t xml:space="preserve"> экземплярах, из которых первый экземпляр находится у ПРОДАВЦА, второй экземпляр находится у ПОКУПАТЕЛЯ </w:t>
      </w:r>
      <w:bookmarkEnd w:id="3"/>
      <w:r>
        <w:rPr>
          <w:rFonts w:cs="Times New Roman" w:ascii="Times New Roman" w:hAnsi="Times New Roman"/>
          <w:szCs w:val="24"/>
          <w:lang w:val="en-US"/>
        </w:rPr>
        <w:t>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Акт приема-передачи земельного участка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ыписка из  Единого  государственного реестра  недвижимости  об  основных характеристиках и зарегистрированных правах на объект недвижимости (Сведения об основных характеристиках объекта недвижимости)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lineRule="auto" w:line="31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12"/>
        <w:rPr/>
      </w:pPr>
      <w:r>
        <w:rPr/>
        <w:t>Реквизиты и подписи сторон: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7"/>
        <w:gridCol w:w="4776"/>
      </w:tblGrid>
      <w:tr>
        <w:trPr/>
        <w:tc>
          <w:tcPr>
            <w:tcW w:w="4372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АВЕЦ  </w:t>
            </w:r>
          </w:p>
        </w:tc>
        <w:tc>
          <w:tcPr>
            <w:tcW w:w="587" w:type="dxa"/>
            <w:tcBorders/>
          </w:tcPr>
          <w:p>
            <w:pPr>
              <w:pStyle w:val="TextBody"/>
              <w:snapToGrid w:val="false"/>
              <w:spacing w:lineRule="auto" w:line="312"/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453"/>
        <w:gridCol w:w="81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56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175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.П.                                                                                 М.П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" w:hanging="0"/>
        <w:jc w:val="right"/>
        <w:rPr/>
      </w:pPr>
      <w:r>
        <w:rPr>
          <w:rFonts w:cs="Times New Roman" w:ascii="Times New Roman" w:hAnsi="Times New Roman"/>
          <w:lang w:val="ru-RU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" w:hanging="0"/>
        <w:jc w:val="right"/>
        <w:rPr/>
      </w:pPr>
      <w:r>
        <w:rPr>
          <w:rFonts w:cs="Times New Roman" w:ascii="Times New Roman" w:hAnsi="Times New Roman"/>
          <w:lang w:val="ru-RU"/>
        </w:rPr>
        <w:t>к договору купли-продажи земельного участка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right="11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_______от «___» _____________202__ г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КТ ПРИЕМА–ПЕРЕДАЧИ 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БСТВЕННОСТЬ ЗЕМЕЛЬНОГО УЧАСТКА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624"/>
      </w:tblGrid>
      <w:tr>
        <w:trPr/>
        <w:tc>
          <w:tcPr>
            <w:tcW w:w="6219" w:type="dxa"/>
            <w:tcBorders/>
          </w:tcPr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«___»______________ 202_                                                                                               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г. Владивосток</w:t>
            </w:r>
          </w:p>
        </w:tc>
      </w:tr>
    </w:tbl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_________________________________________________________________________, </w:t>
      </w:r>
      <w:r>
        <w:rPr>
          <w:rFonts w:cs="Times New Roman" w:ascii="Times New Roman" w:hAnsi="Times New Roman"/>
          <w:szCs w:val="24"/>
          <w:lang w:val="ru-RU"/>
        </w:rPr>
        <w:t>в лице __________________________________________________________, действующего на основании 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енуемый в дальнейшем «ПРОДАВЕЦ», с одной стороны, и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_______________________________________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менуемый в дальнейшем «ПОКУПАТЕЛЬ», составили настоящий акт о следующем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- ПРОДАВЕЦ передает ПОКУПАТЕЛЮ в собственность земельный участок с кадастровым номером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________,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ью</w:t>
      </w: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__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в. 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из земель сельскохозяйственного назнач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местоположение: ________________________(далее – Участок)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зрешенное использование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____________________________________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 цел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оставления: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(Сведения об основных характеристиках объекта недвижимости)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Состояние вышеуказанного земельного участка на момент его передачи соответствует условиям его использования по целевому назначению;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- ПОКУПАТЕЛЕМ земельный участок осмотрен. Претензий к его состоянию не имеется. С момента подписания настоящего акта земельный участок считается переданным ПОКУПАТЕЛЮ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9405" w:leader="none"/>
        </w:tabs>
        <w:spacing w:lineRule="auto" w:line="312"/>
        <w:jc w:val="both"/>
        <w:rPr/>
      </w:pPr>
      <w:r>
        <w:rPr/>
        <w:tab/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87"/>
        <w:gridCol w:w="4776"/>
      </w:tblGrid>
      <w:tr>
        <w:trPr/>
        <w:tc>
          <w:tcPr>
            <w:tcW w:w="4372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ДАВЕЦ  </w:t>
            </w:r>
          </w:p>
        </w:tc>
        <w:tc>
          <w:tcPr>
            <w:tcW w:w="587" w:type="dxa"/>
            <w:tcBorders/>
          </w:tcPr>
          <w:p>
            <w:pPr>
              <w:pStyle w:val="TextBody"/>
              <w:snapToGrid w:val="false"/>
              <w:spacing w:lineRule="auto" w:line="312"/>
              <w:ind w:firstLine="709"/>
              <w:rPr>
                <w:rFonts w:eastAsia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/>
                <w:b w:val="false"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TextBody"/>
              <w:spacing w:lineRule="auto" w:line="312"/>
              <w:ind w:firstLine="709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УПАТЕЛЬ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vanish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vanish/>
          <w:sz w:val="22"/>
          <w:szCs w:val="22"/>
          <w:lang w:val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453"/>
        <w:gridCol w:w="81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 xml:space="preserve"> 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567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spacing w:lineRule="auto" w:line="276"/>
              <w:ind w:right="175" w:hanging="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___________________________________________________________________________________________________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</w:r>
          </w:p>
        </w:tc>
        <w:tc>
          <w:tcPr>
            <w:tcW w:w="52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.П.                                                                                 М.П.</w:t>
      </w:r>
    </w:p>
    <w:sectPr>
      <w:type w:val="nextPage"/>
      <w:pgSz w:w="11906" w:h="16838"/>
      <w:pgMar w:left="1418" w:right="851" w:gutter="0" w:header="0" w:top="567" w:footer="0" w:bottom="709"/>
      <w:pgNumType w:start="3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3:00Z</dcterms:created>
  <dc:creator>Музыка</dc:creator>
  <dc:description/>
  <dc:language>en-US</dc:language>
  <cp:lastModifiedBy>OIZO</cp:lastModifiedBy>
  <cp:lastPrinted>2022-03-31T12:18:00Z</cp:lastPrinted>
  <dcterms:modified xsi:type="dcterms:W3CDTF">2022-03-31T02:33:00Z</dcterms:modified>
  <cp:revision>2</cp:revision>
  <dc:subject/>
  <dc:title>«GERBM»</dc:title>
</cp:coreProperties>
</file>